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М0</w:t>
      </w:r>
      <w:r>
        <w:rPr>
          <w:rFonts w:cs="Times New Roman" w:ascii="Times New Roman" w:hAnsi="Times New Roman"/>
          <w:sz w:val="28"/>
          <w:szCs w:val="28"/>
          <w:lang w:val="kk-KZ"/>
        </w:rPr>
        <w:t>113</w:t>
      </w:r>
      <w:r>
        <w:rPr>
          <w:rFonts w:cs="Times New Roman" w:ascii="Times New Roman" w:hAnsi="Times New Roman"/>
          <w:sz w:val="28"/>
          <w:szCs w:val="28"/>
        </w:rPr>
        <w:t>00-Биология маманд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н</w:t>
      </w:r>
      <w:r>
        <w:rPr>
          <w:rFonts w:cs="Times New Roman" w:ascii="Times New Roman" w:hAnsi="Times New Roman"/>
          <w:sz w:val="28"/>
          <w:szCs w:val="28"/>
          <w:lang w:val="kk-KZ"/>
        </w:rPr>
        <w:t>да оқитын 1 курс  магистрлеріне арналған «Ағзаның қызметін реттеу механизмдері»  пәнінен емтихан сұрақтарын бағалау шкала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ектор - </w:t>
      </w:r>
      <w:r>
        <w:rPr/>
        <w:t>профессор Торманов Н.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ас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лгілері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е жақс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сұрақтарына толық, дұрыс жауабы жазылса, практикалық, логикалық есептерге жауабын жазса, шығармашылық қабілеттілігін көрсетс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қс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ары берілген үш сұраққа да дұрыс, бірақ кейбір сұрақтарды толық ашып көрсетпеген. Практикалық сұрақтарға толық жауап жоқ. Бірақ мәтіні анық, логикалық ізділік сақталға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нағаттандырарлы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ары барлық үш сұраққа жартылай ашылған кейбір қателіктері бар. Түсіндіруінде де логикалық жүйелік білінбейді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нағаттандырарлықсы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сұрақтарында да теориялық мазмұндарында қателері көп, практикалық шешу жолдарында  да қателер жиі кездесед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емтихан сұрақтары үш категориядан тұра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 категориядағы сұрақтардың бағасы -  33 баллға дейі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II категориядағы сұрақтардың бағасы - 33 баллға дей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II  категориядағы сұрақтардың бағасы - 34 баллға дей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                               Торманов Н.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35:00Z</dcterms:created>
  <dc:creator>ainur_zh</dc:creator>
  <dc:description/>
  <cp:keywords/>
  <dc:language>en-US</dc:language>
  <cp:lastModifiedBy>cem</cp:lastModifiedBy>
  <dcterms:modified xsi:type="dcterms:W3CDTF">2014-05-02T10:35:00Z</dcterms:modified>
  <cp:revision>2</cp:revision>
  <dc:subject/>
  <dc:title>6М011300-Биология мамандығында оқитын 1 курс  магистрлеріне арналған «Ағзаның қызметін реттеу механизмдері»  пәнінен емтихан сұрақтарын бағалау шкаласы</dc:title>
</cp:coreProperties>
</file>